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..... ª VARA CÍVEL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DO FORO .............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................…………..... (nome completo),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s. 1.320 e seguintes do Código Civil, promover a presente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center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AÇÃO DE EXTINÇÃO DE CONDOMÍNI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e que deverá seguir o procedimento ordinário, pelas razões de fato e de direito que passa a expor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 – DOS FATOS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 Requerente se divorciou do Requerido em ..../..../.......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(dia, mês e ano) conforme documento anexo. 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 casal possuia bem imóvel, cuja descrição passa-se a expor: ........... (constituição, título aquisitivo, medidas e confrontações, nº matrícula e averbações) ficou homologado para futura partilha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corre que, até a presente data a Requerente não logrou êxito em proceder a partilha do bem imóvel amigavelmente em detrimento da resistência do Requerido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ssim, não restou outra alternativa senão recorrer às vias legais para que seja regularizada a meação do bem em condomínio pelas partes.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I – DO PEDIDO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provar o alegado por todos os meios de provas em direito admitidas, especialmente pelo depoimento pessoal do Requerido, oitiva  de testemunhas, juntada de documentos, expedição de ofícios e precatórias, perícias e demais provas pertinente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ao final que a presente seja julgada PROCEDENTE nos termos acima requeridos e condenando-se o Requerido ao pagamento das despesas processuais e honorários advocatício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À presente dá-se o valor de R$ ......... (valor por extenso) para todos os efeitos legais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.. nº 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58:15Z</dcterms:created>
  <dc:creator>Debora</dc:creator>
  <dc:description/>
  <dc:language>en-US</dc:language>
  <cp:lastModifiedBy>Debora</cp:lastModifiedBy>
  <cp:lastPrinted>2113-01-01T00:00:00Z</cp:lastPrinted>
  <dcterms:modified xsi:type="dcterms:W3CDTF">2007-04-05T16:14:08Z</dcterms:modified>
  <cp:revision>2</cp:revision>
  <dc:subject/>
  <dc:title/>
</cp:coreProperties>
</file>